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425"/>
        <w:gridCol w:w="7853"/>
      </w:tblGrid>
      <w:tr>
        <w:trPr>
          <w:trHeight w:val="10965" w:hRule="atLeast"/>
        </w:trPr>
        <w:tc>
          <w:tcPr>
            <w:tcW w:w="7513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О «ЦПП «ЗН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– ЗАЯВЛЕНИЕ СЛУШАТЕ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шу зачислить меня слушателем институ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435"/>
              <w:gridCol w:w="435"/>
              <w:gridCol w:w="435"/>
              <w:gridCol w:w="435"/>
              <w:gridCol w:w="435"/>
              <w:gridCol w:w="435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>
                <w:trHeight w:val="44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4" w:right="-38" w:hanging="0"/>
                    <w:rPr/>
                  </w:pPr>
                  <w:r>
                    <w:rPr/>
                    <w:t>1. Фамилия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Имя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8" w:hanging="0"/>
                    <w:rPr/>
                  </w:pPr>
                  <w:r>
                    <w:rPr/>
                    <w:t>3. Отчество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0"/>
              </w:rPr>
            </w:pPr>
            <w:r>
              <w:rPr>
                <w:b/>
                <w:bCs/>
                <w:i/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Управление государственными и муниципальными закупкам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Год, дата рождения ………………………………………………………...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5.Образование …………………….………………………………………….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Место работы ………………………………………………….….……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. Занимаемая должность ………………………………………………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. Рабочий телефон…..…………………………………………………..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.Адрес  организации …………………………………………………….…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 xml:space="preserve">..………………………….………...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 Контактный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………………………………………………..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бильный  телефон………………………………………………….….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 xml:space="preserve">Я даю своё согласие АНОО «ЦПП «ЗНАНИЕ» на обработку, в т.ч. автоматизированную, и исполь-зование моих персональных данных, указанных в настоящей анкете, согласно ст. 3  Федерального закона от 27.07.2006 № 152-ФЗ «О персональных данных» в целях, определенных Уставом АНОО «ЦПП «ЗНАНИЕ». Я уведомлен(а) и понимаю,  что под обработкой персональных данных подра-зумевается: сбор, систематизация, накопление, хранение, уточнение (обновление, изменение), ис-пользование, распространение (в т.ч. передача), обезличивание, блокирование, уничтожение и любые другие действия (операции) с персональными данными. Согласие предоставляется с момента подписания настоящей анкеты и не устанавливает предельных сроков обработки данных. Я оставляю за собой право отозвать свое согласие посредством составления письменного документа, который может быть направлен мной в адрес АНОО «ЦПП «ЗНАНИЕ» по почте заказным письмом с уведомлением о вручении либо вручен лично под расписку надлежаще уполномоченному представителю АНОО «ЦПП «ЗНАНИЕ».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«___» _________ 2015 г.              Подпись   ……………………………..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ind w:left="232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tcBorders/>
          </w:tcPr>
          <w:p>
            <w:pPr>
              <w:pStyle w:val="Heading1"/>
              <w:ind w:left="232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О «ЦПП «ЗН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– ЗАЯВЛЕНИЕ СЛУШАТЕ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шу зачислить меня слушателем институ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435"/>
              <w:gridCol w:w="435"/>
              <w:gridCol w:w="435"/>
              <w:gridCol w:w="435"/>
              <w:gridCol w:w="435"/>
              <w:gridCol w:w="435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>
                <w:trHeight w:val="44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4" w:right="-38" w:hanging="0"/>
                    <w:rPr/>
                  </w:pPr>
                  <w:r>
                    <w:rPr/>
                    <w:t>1. Фамилия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Имя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8" w:hanging="0"/>
                    <w:rPr/>
                  </w:pPr>
                  <w:r>
                    <w:rPr/>
                    <w:t>3. Отчество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0"/>
              </w:rPr>
            </w:pPr>
            <w:r>
              <w:rPr>
                <w:b/>
                <w:bCs/>
                <w:i/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Управление государственными и муниципальными закупкам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Год, дата рождения ………………………………………………………...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5.Образование …………………….………………………………………….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Место работы ………………………………………………….….……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7. Занимаемая должность ………………………………………………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. Рабочий телефон…..…………………………………………………..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.Адрес  организации …………………………………………………….…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 xml:space="preserve">..………………………….………...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 Контактный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………………………………………………..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бильный  телефон………………………………………………….….….</w:t>
            </w:r>
          </w:p>
          <w:p>
            <w:pPr>
              <w:pStyle w:val="Normal"/>
              <w:spacing w:lineRule="auto" w:line="360"/>
              <w:ind w:left="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Я даю своё согласие АНОО «ЦПП «ЗНАНИЕ» на обработку, в т.ч. автоматизированную, и использование моих персональных данных, указанных в настоящей анкете, согласно ст. 3  Федерального закона от 27.07.2006 № 152-ФЗ «О персональных данных» в целях, определенных Уставом АНОО «ЦПП «ЗНАНИЕ». Я уведомлен(а) и понимаю,  что под обработкой персональных данных подразумевается: сбор, систематизация, накопление, хранение, уточнение (обновление, изменение), использование, распространение (в т.ч. передача), обезличивание, блокирование, уничтожение и любые другие действия (операции) с персональными данными. Согласие предоставляется с момента подписания настоящей анкеты и не устанавливает предельных сроков обработки данных. Я оставляю за собой право отозвать свое согласие посредством составления письменного документа, который может быть направлен мной в адрес АНОО «ЦПП «ЗНАНИЕ» по почте заказным письмом с уведомлением о вручении либо вручен лично под расписку надлежаще уполномоченному представителю АНОО «ЦПП «ЗНАНИ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«___» _________ 2015 г.                    Подпись   ……………………………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1:00Z</dcterms:created>
  <dc:creator>Хвалева</dc:creator>
  <dc:description/>
  <dc:language>en-US</dc:language>
  <cp:lastModifiedBy>Я</cp:lastModifiedBy>
  <cp:lastPrinted>2014-03-11T09:44:00Z</cp:lastPrinted>
  <dcterms:modified xsi:type="dcterms:W3CDTF">2015-01-15T12:14:00Z</dcterms:modified>
  <cp:revision>3</cp:revision>
  <dc:subject/>
  <dc:title>КАРТОЧКА – ЗАЯВЛЕНИЕ СЛУШАТЕЛЯ</dc:title>
</cp:coreProperties>
</file>