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на   возмездное оказание образовательных услуг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Инта                                                                                  </w:t>
        <w:tab/>
        <w:t xml:space="preserve">                                </w:t>
        <w:tab/>
        <w:tab/>
        <w:t xml:space="preserve">19 января 2015 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Автономная некоммерческая образовательная организация «Центр профессиональной подготовки «Знание», именуемая в дальнейшем «Исполнитель», в лице директора Алешиной Галины Михайловны, действующей на основании Устава, с одной стороны, и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, именуемый в дальнейшем «Заказчик»,  в лице 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, действующего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1.Предмет Договора</w:t>
      </w:r>
      <w:r>
        <w:rPr>
          <w:bCs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настоящего договор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обязательство организовать и провести повышение квалификации (обучение) работников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по программе </w:t>
      </w:r>
      <w:r>
        <w:rPr>
          <w:b/>
          <w:bCs/>
          <w:sz w:val="22"/>
          <w:szCs w:val="22"/>
        </w:rPr>
        <w:t>«Управление государственными и муниципальными закупками»</w:t>
      </w:r>
      <w:r>
        <w:rPr>
          <w:sz w:val="22"/>
          <w:szCs w:val="22"/>
        </w:rPr>
        <w:t xml:space="preserve"> в объеме _____ академических часов занятий в группе с преподава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Сроки обучения:  с 26 по 29 январ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Место проведения занятий – Республика Коми, г. Инта, ул.Полярная, д.18, 3 этаж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. Обязанности и права сторон</w:t>
      </w:r>
    </w:p>
    <w:p>
      <w:pPr>
        <w:pStyle w:val="3"/>
        <w:tabs>
          <w:tab w:val="clear" w:pos="720"/>
          <w:tab w:val="left" w:pos="643" w:leader="none"/>
        </w:tabs>
        <w:spacing w:lineRule="atLeast" w:line="240" w:before="0" w:after="100"/>
        <w:ind w:left="0" w:hanging="0"/>
        <w:contextualSpacing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Исполнитель обязуется:</w:t>
      </w:r>
    </w:p>
    <w:p>
      <w:pPr>
        <w:pStyle w:val="3"/>
        <w:tabs>
          <w:tab w:val="clear" w:pos="720"/>
          <w:tab w:val="left" w:pos="643" w:leader="none"/>
        </w:tabs>
        <w:spacing w:lineRule="atLeast" w:line="240" w:before="0" w:after="100"/>
        <w:ind w:left="0" w:hanging="0"/>
        <w:contextualSpacing/>
        <w:jc w:val="both"/>
        <w:rPr/>
      </w:pPr>
      <w:r>
        <w:rPr>
          <w:sz w:val="22"/>
          <w:szCs w:val="22"/>
        </w:rPr>
        <w:t xml:space="preserve">2.1.1. Обучить на высоком профессиональном уровне работник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в соответствии с учебной программой. Обеспечить работник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учебно-методическими материалами.</w:t>
      </w:r>
    </w:p>
    <w:p>
      <w:pPr>
        <w:pStyle w:val="3"/>
        <w:tabs>
          <w:tab w:val="clear" w:pos="720"/>
          <w:tab w:val="left" w:pos="643" w:leader="none"/>
        </w:tabs>
        <w:spacing w:lineRule="atLeast" w:line="240" w:before="0" w:after="1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При условии успешной аттестации работников и отсутствии финансовой задолженности выдать работни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удостоверения о повышении квалификации установленного образца. </w:t>
      </w:r>
    </w:p>
    <w:p>
      <w:pPr>
        <w:pStyle w:val="3"/>
        <w:tabs>
          <w:tab w:val="clear" w:pos="720"/>
          <w:tab w:val="left" w:pos="643" w:leader="none"/>
        </w:tabs>
        <w:spacing w:lineRule="atLeast" w:line="240" w:before="0" w:after="1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Исполнитель имеет право:</w:t>
      </w:r>
    </w:p>
    <w:p>
      <w:pPr>
        <w:pStyle w:val="3"/>
        <w:tabs>
          <w:tab w:val="clear" w:pos="720"/>
          <w:tab w:val="left" w:pos="643" w:leader="none"/>
        </w:tabs>
        <w:spacing w:lineRule="atLeast" w:line="240" w:before="0" w:after="100"/>
        <w:ind w:left="0" w:hanging="0"/>
        <w:contextualSpacing/>
        <w:jc w:val="both"/>
        <w:rPr/>
      </w:pPr>
      <w:r>
        <w:rPr>
          <w:sz w:val="22"/>
          <w:szCs w:val="22"/>
        </w:rPr>
        <w:t xml:space="preserve">2.2.1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ставляет за собой право изменить сроки начала занятий, предупредив об это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е позднее, чем за 2 (два) рабочих дня до даты начала занятий, вносить изменения в программу обучения, по своему усмотрению формировать преподавательский состав программ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3.  Заказчик обязуетс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1. Сообщить не менее чем за 5 дней до начала обучения Ф.И.О. и должность работников направляемых на обучени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3.2. Обеспечить посещение учебных занятий работника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3. Предоставить копии документов об образовании работнико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3.4. Работники  обязаны: соблюдать правила внутреннего распорядка и  дисциплину, не пропускать занятия без уважительных причин, выполнять учебный план и образовательную программу, в установленные сроки проходить промежуточную и итоговую аттестации.</w:t>
      </w:r>
    </w:p>
    <w:p>
      <w:pPr>
        <w:pStyle w:val="3"/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3.5. Произвести оплату за обучение в соответствии с разделом 3 настоящего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  Заказчик имеет право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.4.1. Контролировать образовательный процесс (объем, содержание, сроки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</w:t>
      </w:r>
      <w:r>
        <w:rPr>
          <w:bCs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Стоимость  услуг и порядок  расчетов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1. Услуги Исполнителя Заказчик оплачивает размере ______________________________________________ рублей, НДС не облагается на основании применения упрощенной системы налогооб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плачивает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стоимость обучения в течение 3-х дней после выставления счета. </w:t>
      </w:r>
    </w:p>
    <w:p>
      <w:pPr>
        <w:pStyle w:val="3"/>
        <w:tabs>
          <w:tab w:val="clear" w:pos="720"/>
          <w:tab w:val="left" w:pos="643" w:leader="none"/>
        </w:tabs>
        <w:spacing w:lineRule="atLeast" w:line="240" w:before="0" w:after="100"/>
        <w:ind w:left="0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3.3. После оказания услуг </w:t>
      </w:r>
      <w:r>
        <w:rPr>
          <w:b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оформляет Акт сдачи приемки оказанных услуг в двух экземплярах и направляет их </w:t>
      </w:r>
      <w:r>
        <w:rPr>
          <w:b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обязан подписать полученные Акты сдачи-приемки оказанных услуг и вернуть один экземпляр Акта исполнителю в течение 5 (пяти) рабочих  дней, либо в указанный срок представить Исполнителю мотивированные и обоснованные возражения против подписания Акта. В случае не получения </w:t>
      </w:r>
      <w:r>
        <w:rPr>
          <w:b/>
          <w:color w:val="000000"/>
          <w:sz w:val="22"/>
          <w:szCs w:val="22"/>
        </w:rPr>
        <w:t>Исполнителем</w:t>
      </w:r>
      <w:r>
        <w:rPr>
          <w:color w:val="000000"/>
          <w:sz w:val="22"/>
          <w:szCs w:val="22"/>
        </w:rPr>
        <w:t xml:space="preserve"> в установленный настоящим пунктом срок Акта или мотивированных возражений со стороны </w:t>
      </w:r>
      <w:r>
        <w:rPr>
          <w:b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услуги, указанные в таком Акте, считаются оказанными </w:t>
      </w:r>
      <w:r>
        <w:rPr>
          <w:b/>
          <w:color w:val="000000"/>
          <w:sz w:val="22"/>
          <w:szCs w:val="22"/>
        </w:rPr>
        <w:t>Исполнителем</w:t>
      </w:r>
      <w:r>
        <w:rPr>
          <w:color w:val="000000"/>
          <w:sz w:val="22"/>
          <w:szCs w:val="22"/>
        </w:rPr>
        <w:t xml:space="preserve"> надлежащим образом и принятыми Заказчиком в полном объеме.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Срок действия Договора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1. </w:t>
      </w:r>
      <w:r>
        <w:rPr>
          <w:sz w:val="22"/>
          <w:szCs w:val="22"/>
        </w:rPr>
        <w:t>Настоящий Договор вступает в силу с момента подписания и действует до исполнения сторонами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jc w:val="both"/>
        <w:rPr/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 (за исключением неуплаты любой причитавшейся ранее суммы), если это вызвано обстоятельствами непреодолимой силы, а именно: пожара, наводнения, землетрясения, войны, а также запретительных актов или иных действий органов государственной власти и управления и других, не зависящих от сторон обстоятельств, и если эти обстоятельства непосредственно повлияли на исполнение настоящего договора.</w:t>
      </w:r>
    </w:p>
    <w:p>
      <w:pPr>
        <w:pStyle w:val="Normal"/>
        <w:spacing w:before="60" w:after="0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За невыполнение или ненадлежащее выполнение обязательств по настоящему Договору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В случае невозможности использования образовательной услуги не по вине </w:t>
      </w:r>
      <w:r>
        <w:rPr>
          <w:b/>
          <w:sz w:val="22"/>
          <w:szCs w:val="22"/>
        </w:rPr>
        <w:t xml:space="preserve">Исполнителя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не несет ответственность за срыв занят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3. В случае если в течение 12 (двенадцати) календарных месяцев, с момента заключения Договора, обучение по вине Заказчика не закончено, услуга считается, оказана, а оплата за обучение возврату не подлежи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jc w:val="both"/>
        <w:rPr/>
      </w:pPr>
      <w:r>
        <w:rPr>
          <w:sz w:val="22"/>
          <w:szCs w:val="22"/>
        </w:rPr>
        <w:t>7.1. В случае возникновения споров и разногласий, связанных с исполнением настоящего договора, стороны примут все меры к их разрешению путем переговоров.</w:t>
      </w:r>
    </w:p>
    <w:p>
      <w:pPr>
        <w:pStyle w:val="Normal"/>
        <w:jc w:val="both"/>
        <w:rPr/>
      </w:pPr>
      <w:r>
        <w:rPr>
          <w:sz w:val="22"/>
          <w:szCs w:val="22"/>
        </w:rPr>
        <w:t>7.2. Споры, по которым стороны не достигнут договоренности, подлежат рассмотрению в Арбитражном Суде г. Инты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3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8.1. Все изменения и дополнения к настоящему Договору будут действительны лишь при условии, если они совершены в письменной форме и подписаны полномоч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jc w:val="both"/>
        <w:rPr/>
      </w:pPr>
      <w:r>
        <w:rPr>
          <w:sz w:val="22"/>
          <w:szCs w:val="22"/>
        </w:rPr>
        <w:t>8.3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Рекв</w:t>
      </w:r>
      <w:r>
        <w:rPr/>
        <w:t>изиты сторон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41"/>
        <w:gridCol w:w="319"/>
        <w:gridCol w:w="1099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О «ЦПП «Знание»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110401073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:</w:t>
            </w:r>
            <w:r>
              <w:rPr>
                <w:sz w:val="22"/>
                <w:szCs w:val="22"/>
              </w:rPr>
              <w:t xml:space="preserve"> 110401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П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ГРН: </w:t>
            </w:r>
            <w:r>
              <w:rPr>
                <w:sz w:val="22"/>
                <w:szCs w:val="22"/>
              </w:rPr>
              <w:t>10611040006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Н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рес места нахождения организации: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</w:rPr>
              <w:t xml:space="preserve">169849, Республика Ком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Инта, ул.Полярная, д.18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 организации:</w:t>
            </w:r>
          </w:p>
        </w:tc>
      </w:tr>
      <w:tr>
        <w:trPr>
          <w:trHeight w:val="267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нковские реквизиты: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нковские реквизиты: </w:t>
            </w:r>
          </w:p>
        </w:tc>
      </w:tr>
      <w:tr>
        <w:trPr>
          <w:trHeight w:val="25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./сч.:</w:t>
            </w:r>
            <w:r>
              <w:rPr>
                <w:sz w:val="22"/>
                <w:szCs w:val="22"/>
              </w:rPr>
              <w:t xml:space="preserve"> 407038108281600001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ОСБ 8617 г.Сыктыв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/сч.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/сч.:</w:t>
            </w:r>
            <w:r>
              <w:rPr>
                <w:sz w:val="22"/>
                <w:szCs w:val="22"/>
              </w:rPr>
              <w:t xml:space="preserve"> 3010181040000000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/сч 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04870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кс </w:t>
            </w:r>
            <w:r>
              <w:rPr>
                <w:sz w:val="22"/>
                <w:szCs w:val="22"/>
              </w:rPr>
              <w:t>(82145) 6-15-31, 6-09-61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л. факс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         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 Алешина Г.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_______________________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ДАЧИ-ПРИЕМК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слуг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___»  ____________ 2015 г.                                                                                                                              г. Ин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rPr/>
      </w:pPr>
      <w:r>
        <w:rPr>
          <w:bCs/>
          <w:sz w:val="22"/>
          <w:szCs w:val="22"/>
        </w:rPr>
        <w:t>Мы, нижеподписавшиеся, ИСПОЛНИТЕЛЬ директор АНОО «ЦПП «Знание» Алешина Г.М., с одной  стороны и представитель ЗАКАЗЧИКА ____________________________________________________________</w:t>
      </w:r>
      <w:r>
        <w:rPr>
          <w:sz w:val="22"/>
          <w:szCs w:val="22"/>
        </w:rPr>
        <w:t xml:space="preserve">, в лице __________________________________ составили настоящий акт о том, что согласно Договора                 № 2 от 19 января 2015 года ИСПОЛНИТЕЛЕМ оказаны образовательные услуги по повышению квалификации (обучению) по программе: </w:t>
      </w:r>
      <w:r>
        <w:rPr>
          <w:b/>
          <w:i/>
          <w:sz w:val="22"/>
          <w:szCs w:val="22"/>
        </w:rPr>
        <w:t>«Управление государственными и муниципальными закупками».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работников -  _____  чел.</w:t>
      </w:r>
    </w:p>
    <w:p>
      <w:pPr>
        <w:pStyle w:val="Normal"/>
        <w:rPr/>
      </w:pPr>
      <w:r>
        <w:rPr>
          <w:bCs/>
          <w:sz w:val="22"/>
          <w:szCs w:val="22"/>
        </w:rPr>
        <w:t>Стоимость оказанных услуг  составляет  ______________ (_______________________________________) руб.,  без  НДС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Услуги оказаны полностью и удовлетворяют условиям Договора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у приня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у сда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АНОО «ЦПП «Зна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 Алешина Г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ДАЧИ-ПРИЕМК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___»  ____________ 2015 г.                                                                                                                              г. Ин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rPr/>
      </w:pPr>
      <w:r>
        <w:rPr>
          <w:bCs/>
          <w:sz w:val="22"/>
          <w:szCs w:val="22"/>
        </w:rPr>
        <w:t>Мы, нижеподписавшиеся, ИСПОЛНИТЕЛЬ директор АНОО «ЦПП «Знание» Алешина Г.М., с одной  стороны и представитель ЗАКАЗЧИКА ____________________________________________________________</w:t>
      </w:r>
      <w:r>
        <w:rPr>
          <w:sz w:val="22"/>
          <w:szCs w:val="22"/>
        </w:rPr>
        <w:t xml:space="preserve">, в лице __________________________________ составили настоящий акт о том, что согласно Договора                 № 2 от 19 января 2015 года ИСПОЛНИТЕЛЕМ оказаны образовательные услуги по повышению квалификации (обучению) по программе: </w:t>
      </w:r>
      <w:r>
        <w:rPr>
          <w:b/>
          <w:i/>
          <w:sz w:val="22"/>
          <w:szCs w:val="22"/>
        </w:rPr>
        <w:t>«Управление государственными и муниципальными закупкам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работников -  _____  чел.</w:t>
      </w:r>
    </w:p>
    <w:p>
      <w:pPr>
        <w:pStyle w:val="Normal"/>
        <w:rPr/>
      </w:pPr>
      <w:r>
        <w:rPr>
          <w:bCs/>
          <w:sz w:val="22"/>
          <w:szCs w:val="22"/>
        </w:rPr>
        <w:t>Стоимость оказанных услуг  составляет  ______________ (_______________________________________) руб.,  без  НДС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у приня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у сда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АНОО «ЦПП «Зна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 Алешина Г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13">
    <w:name w:val="Загразд"/>
    <w:basedOn w:val="Normal"/>
    <w:qFormat/>
    <w:pPr>
      <w:spacing w:before="240" w:after="12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23:00Z</dcterms:created>
  <dc:creator>УМО</dc:creator>
  <dc:description/>
  <cp:keywords/>
  <dc:language>en-US</dc:language>
  <cp:lastModifiedBy>Я</cp:lastModifiedBy>
  <cp:lastPrinted>2014-02-13T11:58:00Z</cp:lastPrinted>
  <dcterms:modified xsi:type="dcterms:W3CDTF">2015-01-15T12:21:00Z</dcterms:modified>
  <cp:revision>5</cp:revision>
  <dc:subject/>
  <dc:title>ДОГОВОР</dc:title>
</cp:coreProperties>
</file>