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280"/>
      </w:tblGrid>
      <w:tr>
        <w:trPr>
          <w:trHeight w:val="10965" w:hRule="atLeast"/>
        </w:trPr>
        <w:tc>
          <w:tcPr>
            <w:tcW w:w="774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ОУ ДПО ИП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– ЗАЯВЛЕНИЕ СЛУШАТЕ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ошу зачислить меня слушателем института</w:t>
            </w:r>
          </w:p>
          <w:tbl>
            <w:tblPr>
              <w:tblW w:w="7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435"/>
              <w:gridCol w:w="435"/>
              <w:gridCol w:w="435"/>
              <w:gridCol w:w="435"/>
              <w:gridCol w:w="435"/>
              <w:gridCol w:w="435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>
                <w:trHeight w:val="44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4" w:right="-38" w:hanging="0"/>
                    <w:rPr/>
                  </w:pPr>
                  <w:r>
                    <w:rPr/>
                    <w:t>1. Фамилия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Имя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8" w:hanging="0"/>
                    <w:rPr/>
                  </w:pPr>
                  <w:r>
                    <w:rPr/>
                    <w:t>3. Отчество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Управление государственными и муниципальными закупкам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Год, дата рождения ………………………………………………………..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.Образование …………………….………………………………………….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Место работы ………………………………………………….….……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. Занимаемая должность ………………………………………………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. Рабочий телефон…..…………………………………………………..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.Адрес  организации …………………………………………………….…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 xml:space="preserve">..………………………….………...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нтактный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………………………………………………..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ю согласие на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-рассылк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бильный  телефон………………………………………………….….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ю согласие на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>-рассылку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Я даю своё согласие НЧОУ ДПО ИППК (местонахождение: г.Вологда, ул.Зосимовская, д.53А, оф.1), на обработку, в т.ч. автоматизированную, и использование моих персональных данных, указанных в настоящей анкете, согласно ст. 3  Федерального закона от 27.07.2006 № 152-ФЗ «О персональных данных» в целях, определенных Уставом НЧОУ ДПО ИППК. Я уведомлен(а) и понимаю,  что под обработкой персональных данных подразумевается: сбор, систематизация, накопление, хранение, уточнение (обновление, изменение), использование, распространение (в т.ч. передача), обезличивание, блокирование, уничтожение и любые другие действия (операции) с персональными данными. Согласие предоставляется с момента подписания настоящей анкеты и не устанавливает предельных сроков обработки данных. Я оставляю за собой право отозвать свое согласие посредством составления письменного документа, который может быть направлен мной в адрес НЧОУ ДПО ИППК по почте заказным письмом с уведомлением о вручении либо вручен лично под расписку надлежаще уполномоченному представителю НЧОУ ДПО  ИПП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«12» марта 2014 г.                          Подпись   …………………………….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ОУ ДПО ИП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– ЗАЯВЛЕНИЕ СЛУШАТЕ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ошу зачислить меня слушателем института</w:t>
            </w:r>
          </w:p>
          <w:tbl>
            <w:tblPr>
              <w:tblW w:w="7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435"/>
              <w:gridCol w:w="435"/>
              <w:gridCol w:w="435"/>
              <w:gridCol w:w="435"/>
              <w:gridCol w:w="435"/>
              <w:gridCol w:w="435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>
                <w:trHeight w:val="44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4" w:right="-38" w:hanging="0"/>
                    <w:rPr/>
                  </w:pPr>
                  <w:r>
                    <w:rPr/>
                    <w:t>1. Фамилия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Имя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8" w:hanging="0"/>
                    <w:rPr/>
                  </w:pPr>
                  <w:r>
                    <w:rPr/>
                    <w:t>3. Отчество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Управление государственными и муниципальными закупкам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Год, дата рождения ………………………………………………………..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.Образование …………………….………………………………………….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Место работы ………………………………………………….….……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. Занимаемая должность ………………………………………………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. Рабочий телефон…..…………………………………………………..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.Адрес  организации …………………………………………………….…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 xml:space="preserve">..………………………….………...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 Контактный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………………………………………………..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ю согласие на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-рассылк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бильный  телефон………………………………………………….….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ю согласие на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>-рассылку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Я даю своё согласие НЧОУ ДПО ИППК (местонахождение: г.Вологда, ул.Зосимовская, д.53А, оф.1), на обработку, в т.ч. автоматизированную, и использование моих персональных данных, указанных в настоящей анкете, согласно ст. 3  Федерального закона от 27.07.2006 № 152-ФЗ «О персональных данных» в целях, определенных Уставом НЧОУ ДПО ИППК. Я уведомлен(а) и понимаю,  что под обработкой персональных данных подразумевается: сбор, систематизация, накопление, хранение, уточнение (обновление, изменение), использование, распространение (в т.ч. передача), обезличивание, блокирование, уничтожение и любые другие действия (операции) с персональными данными. Согласие предоставляется с момента подписания настоящей анкеты и не устанавливает предельных сроков обработки данных. Я оставляю за собой право отозвать свое согласие посредством составления письменного документа, который может быть направлен мной в адрес НЧОУ ДПО ИППК по почте заказным письмом с уведомлением о вручении либо вручен лично под расписку надлежаще уполномоченному представителю НЧОУ ДПО ИПП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«12» марта 2014 г.                         Подпись   ……………………………..</w:t>
            </w:r>
          </w:p>
          <w:p>
            <w:pPr>
              <w:pStyle w:val="Normal"/>
              <w:ind w:left="432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7:00Z</dcterms:created>
  <dc:creator>Хвалева</dc:creator>
  <dc:description/>
  <cp:keywords/>
  <dc:language>en-US</dc:language>
  <cp:lastModifiedBy>Alena</cp:lastModifiedBy>
  <cp:lastPrinted>2014-03-11T09:44:00Z</cp:lastPrinted>
  <dcterms:modified xsi:type="dcterms:W3CDTF">2014-03-11T05:44:00Z</dcterms:modified>
  <cp:revision>35</cp:revision>
  <dc:subject/>
  <dc:title>КАРТОЧКА – ЗАЯВЛЕНИЕ СЛУШАТЕЛЯ</dc:title>
</cp:coreProperties>
</file>