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ПК 4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на   возмездное оказание образовательных услуг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 Вологда                                                                                                                                     «11» марта 2014 г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Негосударственное частное образовательное учреждение дополнительного профессионального образования «Институт переподготовки и повышения квалификации» (НЧОУ ДПО ИППК), именуемое в дальнейшем «Исполнитель»,  в лице  генерального директора Жуковой Людмилы Петровны, действующего на основании Устава и Лицензии на право ведения образовательной деятельности серия РО № 043161 Регистрационный № 7341 от «15» мая 2012 г., с одной стороны, и __________________________________ _______________________________________________________________________________________________(__________________________________________________________), именуемый в дальнейшем «Заказчик»,  в лице 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.Предмет Договора</w:t>
      </w:r>
      <w:r>
        <w:rPr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провести повышение квалификации (обучение) работников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программе </w:t>
      </w:r>
      <w:r>
        <w:rPr>
          <w:b/>
          <w:bCs/>
          <w:sz w:val="22"/>
          <w:szCs w:val="22"/>
        </w:rPr>
        <w:t>«Управление государственными и муниципальными закупками»</w:t>
      </w:r>
      <w:r>
        <w:rPr>
          <w:sz w:val="22"/>
          <w:szCs w:val="22"/>
        </w:rPr>
        <w:t xml:space="preserve"> в объеме 40 академических часов занятий в группе с преподавателем по программе в соответствии с Приложением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Сроки обучения: «07» апреля – «10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Место проведения занятий – Республика Коми, г. Инта, </w:t>
      </w:r>
      <w:r>
        <w:rPr>
          <w:color w:val="FF0000"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ремя проведения занятий – 8.30 – 17.10., с перерывом с 12.00 до 12.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. Обязанности  и права сторон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Исполнитель обязуется: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 xml:space="preserve">2.1.1. Обучить на высоком профессиональном уровне работник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соответствии с учебной программой. Обеспечить работника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учебно-методическими материалами.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 условии успешной аттестации работников и отсутствии финансовой задолженности выдать работни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удостоверения  о повышении квалификации установленного образца. 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sz w:val="22"/>
          <w:szCs w:val="22"/>
        </w:rPr>
        <w:t xml:space="preserve">2.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изменить сроки начала занятий, предупредив об это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е позднее, чем за 2 (два) рабочих дня до даты начала занятий, вносить изменения в программу обучения, по своему усмотрению формировать преподавательский состав программ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  Заказчик обязу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Сообщить не менее чем за 5 дней до начала обучения Ф.И.О. и должность работников направляемых на обуч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3.2. Обеспечить посещение учебных занятий работник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Предоставить копии документов об образовании работник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3.4. Работники  обязаны: соблюдать правила внутреннего распорядка и  дисциплину в НЧОУ ДПО ИППК, не пропускать занятия без уважительных причин, выполнять учебный план и образовательную программу, в установленные сроки проходить промежуточную и итоговую аттестации.</w:t>
      </w:r>
    </w:p>
    <w:p>
      <w:pPr>
        <w:pStyle w:val="3"/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Произвести оплату за обучение в соответствии с разделом 3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 Заказчик имеет право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4.1. Контролировать образовательный процесс (объем, содержание, срок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Стоимость  услуг и порядок  расче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1. Услуги Исполнителя Заказчик оплачивает размере 8000 (Восемь тысяч) руб. за одного слушателя, НДС не облагается на основании применения упрощенной системы налогооб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стоимость обучения в течение 3-х дней после выставления счета. </w:t>
      </w:r>
    </w:p>
    <w:p>
      <w:pPr>
        <w:pStyle w:val="3"/>
        <w:tabs>
          <w:tab w:val="clear" w:pos="720"/>
          <w:tab w:val="left" w:pos="643" w:leader="none"/>
        </w:tabs>
        <w:spacing w:lineRule="atLeast" w:line="240" w:before="0" w:after="10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3.3. После оказания услуг </w:t>
      </w:r>
      <w:r>
        <w:rPr>
          <w:b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формляет Акт сдачи приемки оказанных услуг в двух экземплярах и направляет их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 подписать полученные Акты сдачи-приемки оказанных услуг и вернуть один экземпляр Акта исполнителю в течение 5 (пяти) рабочих  дней, либо в указанный срок представить Исполнителю мотивированные и обоснованные возражения против подписания Акта. В случае не получения </w:t>
      </w:r>
      <w:r>
        <w:rPr>
          <w:b/>
          <w:color w:val="000000"/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в установленный настоящим пунктом срок Акта или мотивированных возражений со стороны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услуги, указанные в таком Акте, считаются оказанными </w:t>
      </w:r>
      <w:r>
        <w:rPr>
          <w:b/>
          <w:color w:val="000000"/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надлежащим образом и принятыми Заказчиком в полном объеме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Срок действия Договора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 (за исключением неуплаты любой причитавшейся ранее суммы), если это вызвано обстоятельствами непреодолимой силы, а именно: пожара, наводнения, землетрясения, войны, а также запретительных актов или иных действий органов государственной власти и управления и других, не зависящих от сторон обстоятельств, и если эти обстоятельства непосредственно повлияли на исполнение настоящего договора.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За невыполнение или ненадлежащее выполнение обязательств по настоящему Договору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В случае невозможности использования образовательной услуги не по вине </w:t>
      </w:r>
      <w:r>
        <w:rPr>
          <w:b/>
          <w:sz w:val="22"/>
          <w:szCs w:val="22"/>
        </w:rPr>
        <w:t xml:space="preserve">Исполнителя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не несет ответственность за срыв занят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3. В случае если в течение 12 (двенадцати) календарных месяцев, с момента заключения Договора, обучение по вине Заказчика не закончено, услуга считается, оказана, а оплата за обучение возврату не подлежит.  </w:t>
      </w:r>
    </w:p>
    <w:p>
      <w:pPr>
        <w:pStyle w:val="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4. В случае не соблюдения условий настоящего Договора, указанных в п.8.1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ыплатить неустойку в размере пятикратной стоимости услуг, указанных в п. 1.1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В случае возникновения споров и разногласий, связанных с исполнением настоящего договора, стороны примут все меры к их разрешению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поры, по которым стороны не достигнут договоренности, подлежат рассмотрению в Арбитражном Суде г. Вологд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3"/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ское право на все программы курсов и иных материалов принадлежи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Любое использование: запись, распространение, перепродажа, копирование и публикация информации (включая размещение в сети Интернет), полученной или извлеченной частично или полностью, запрещены. Подписанием настоящего Договора </w:t>
      </w:r>
      <w:r>
        <w:rPr>
          <w:b/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>подтверждает свое ознакомление и согласие с тем, что, в случае любых нарушений настоящего пункта, информация будет передана в правоохранительные органы и суд для рассмотрения вопроса о привлечении к уголовной ответственности за нарушение законодательства в области интеллектуальной деятельности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(статьи 1250, 1252,  1253 и 1301 ГК РФ, статья 146 УК РФ и статья 7.12 Кодекса РФ об административных правонарушениях).</w:t>
      </w:r>
    </w:p>
    <w:p>
      <w:pPr>
        <w:pStyle w:val="3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8.2. Все изменения и дополнения к настоящему Договору будут действительны лишь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8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екв</w:t>
      </w:r>
      <w:r>
        <w:rPr/>
        <w:t>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851"/>
        <w:gridCol w:w="141"/>
        <w:gridCol w:w="142"/>
        <w:gridCol w:w="177"/>
        <w:gridCol w:w="107"/>
        <w:gridCol w:w="992"/>
        <w:gridCol w:w="283"/>
        <w:gridCol w:w="922"/>
        <w:gridCol w:w="163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ОУ ДПО ИППК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352515436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3525010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9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ВЭД:</w:t>
            </w:r>
            <w:r>
              <w:rPr>
                <w:sz w:val="22"/>
                <w:szCs w:val="22"/>
              </w:rPr>
              <w:t xml:space="preserve"> 80.22.2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2.23; 80.30.3; 80.30.4; 80.42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: </w:t>
            </w:r>
            <w:r>
              <w:rPr>
                <w:sz w:val="22"/>
                <w:szCs w:val="22"/>
              </w:rPr>
              <w:t>103350003661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ВЭД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: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:</w:t>
            </w:r>
            <w:r>
              <w:rPr>
                <w:sz w:val="22"/>
                <w:szCs w:val="22"/>
              </w:rPr>
              <w:t xml:space="preserve"> </w:t>
              <w:br/>
              <w:t>160000, г. Вологда, ул. Зосимовская, д. 53 «А», каб.1.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:</w:t>
            </w:r>
          </w:p>
        </w:tc>
      </w:tr>
      <w:tr>
        <w:trPr>
          <w:trHeight w:val="252" w:hRule="atLeast"/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: 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нковские реквизиты: </w:t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./сч.:</w:t>
            </w:r>
            <w:r>
              <w:rPr>
                <w:sz w:val="22"/>
                <w:szCs w:val="22"/>
              </w:rPr>
              <w:t xml:space="preserve"> 40703810400000000288 ОАО  «БАНК СГБ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/сч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/сч.:</w:t>
            </w:r>
            <w:r>
              <w:rPr>
                <w:sz w:val="22"/>
                <w:szCs w:val="22"/>
              </w:rPr>
              <w:t xml:space="preserve"> 301018108</w:t>
            </w:r>
            <w:r>
              <w:rPr>
                <w:sz w:val="22"/>
                <w:szCs w:val="22"/>
                <w:lang w:val="en-US"/>
              </w:rPr>
              <w:t>0000000078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/сч (л/сч.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419097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кс </w:t>
            </w:r>
            <w:r>
              <w:rPr>
                <w:sz w:val="22"/>
                <w:szCs w:val="22"/>
              </w:rPr>
              <w:t>(8172) 767208, 767162</w:t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Heading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л. факс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            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nchou_dpo_ippk@mail.ru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ippk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ologd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Жукова Л.П.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у № 400 от 11.03.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Федеральный закон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введения и особенности 44-ФЗ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фера применения, структура Закона о закупка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личие Закон о закупках (44-ФЗ) от Закона о  размещении заказов (94-ФЗ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юджетные учреждения: какой закон и когда применим 44-ФЗ или 223-ФЗ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циональный режим в сфере закуп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Планирование закуп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ны закупок, перечень планируемых показателей, изменение пла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снование  и нормирование закуп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ственное обсуждение закупок, порядок провед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(максимальная) цена контракта, методы ее опред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Документация о закупках: требования и порядок формир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вещение об осуществлении закуп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курсная документация, требования к ее формированию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а описания объекта закуп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диная информационная система в сфере закуп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естры и информационные базы, использующиеся при закупка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лектронный документооборот при осуществлении закуп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 Виды закупок, порядок осущест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ые способы определения поставщик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ребования к участникам закуп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трализованные закуп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терии оценки заявок: какие и сколько требуется для правильной оцен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еспечение заявок и  их вид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проведения открытого конкурса и других способов закупок, последствия признания конкурса (аукциона) несостоявшимс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демпинговые ме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Контракт: заключение, изменение, растор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язательные условия контрак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контрак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заключения контрактов при каждом виде закуп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енения и расторжения контракт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еспечение исполнения контракта при осуществлении закупк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тиза поставленного товара, выполненных работ – обязательное требование  44-ФЗ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ни и штрафы за неисполнение условий контракта: кому и ско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Контрактная служба, контрактный управляющ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рактная служба или контрактный управляющи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ли и задачи контрактной службы, порядок ее формирова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закрепить функциональные обязанности при государственной, муниципальной службе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ложение о  контрактной службе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нтрактный управляющий, его обязанности и ответственность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 Конкурсная комисс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ы комиссий при осуществлении закуп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формирования конкурсной комиссии, ее функции и полномоч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ожение о конкурсной комиссии, регламент работ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сть членов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 Аудит и контроль в сфере закуп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ы аудита в сфере закупок, цели его провед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рольные органы при контрактной системе закупок: виды контроля, порядок проведе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домственный и общественный контроль в сфере закуп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  Обжалование действий участников закуп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обжалования действий (бездействий) заказчико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ение жалоб контрольными органами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ДАЧИ-ПРИЕМ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Cs/>
          <w:sz w:val="22"/>
          <w:szCs w:val="22"/>
        </w:rPr>
        <w:t>«10» апреля 2014 г.                                                                                                                                       г. Волог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Мы, нижеподписавшиеся, ИСПОЛНИТЕЛЬ генеральный директор НЧОУ ДПО ИППК Жукова Л.П., с одной  стороны и представитель ЗАКАЗЧИКА __________________________________________-__</w:t>
      </w:r>
      <w:r>
        <w:rPr>
          <w:sz w:val="22"/>
          <w:szCs w:val="22"/>
        </w:rPr>
        <w:t xml:space="preserve">, в лице __________________________________ составили настоящий акт о том, что согласно Договора № ПК 400 от «11» марта 2014 года ИСПОЛНИТЕЛЕМ оказаны образовательные услуги по повышению квалификации (обучению) по программе: </w:t>
      </w:r>
      <w:r>
        <w:rPr>
          <w:b/>
          <w:i/>
          <w:sz w:val="22"/>
          <w:szCs w:val="22"/>
        </w:rPr>
        <w:t>«Управление государственными и муниципальными закупками»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работников -  _____  чел.</w:t>
      </w:r>
    </w:p>
    <w:p>
      <w:pPr>
        <w:pStyle w:val="Normal"/>
        <w:rPr/>
      </w:pPr>
      <w:r>
        <w:rPr>
          <w:bCs/>
          <w:sz w:val="22"/>
          <w:szCs w:val="22"/>
        </w:rPr>
        <w:t>Стоимость оказанных услуг  составляет ___________ (_______________________________________) руб.,  без  НДС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Услуги оказаны полностью и удовлетворяют условиям Договора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приня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сд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НЧОУ ДПО ИПП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 Жукова Л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ДАЧИ-ПРИЕМ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слуг</w:t>
      </w:r>
    </w:p>
    <w:p>
      <w:pPr>
        <w:pStyle w:val="Normal"/>
        <w:rPr/>
      </w:pPr>
      <w:r>
        <w:rPr>
          <w:bCs/>
          <w:sz w:val="22"/>
          <w:szCs w:val="22"/>
        </w:rPr>
        <w:t>«10» апреля 2014 г.                                                                                                                        г. Волог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Мы, нижеподписавшиеся, ИСПОЛНИТЕЛЬ генеральный директор НЧОУ ДПО ИППК Жукова Л.П., с одной  стороны и  представитель ЗАКАЗЧИКА  ____________________________________________________</w:t>
      </w:r>
      <w:r>
        <w:rPr>
          <w:sz w:val="22"/>
          <w:szCs w:val="22"/>
        </w:rPr>
        <w:t xml:space="preserve">, в лице __________________________________ составили настоящий акт о том, что согласно Договора № ПК 400 от «11» марта 2014 года ИСПОЛНИТЕЛЕМ оказаны образовательные услуги по повышению квалификации (обучению) по программе: </w:t>
      </w:r>
      <w:r>
        <w:rPr>
          <w:b/>
          <w:i/>
          <w:sz w:val="22"/>
          <w:szCs w:val="22"/>
        </w:rPr>
        <w:t>«Управление государственными и муниципальными закупк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работников -  _____  че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казанных услуг  составляет ___________ (_______________________________________) руб.,  без  НДС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Услуги оказаны полностью и удовлетворяют условиям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приня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сд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НЧОУ ДПО ИПП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 Жукова Л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4">
    <w:name w:val="Загразд"/>
    <w:basedOn w:val="Normal"/>
    <w:qFormat/>
    <w:pPr>
      <w:spacing w:before="24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0:00Z</dcterms:created>
  <dc:creator>УМО</dc:creator>
  <dc:description/>
  <cp:keywords/>
  <dc:language>en-US</dc:language>
  <cp:lastModifiedBy>Пользователь</cp:lastModifiedBy>
  <cp:lastPrinted>2014-02-13T11:58:00Z</cp:lastPrinted>
  <dcterms:modified xsi:type="dcterms:W3CDTF">2014-03-12T06:34:00Z</dcterms:modified>
  <cp:revision>14</cp:revision>
  <dc:subject/>
  <dc:title>ДОГОВОР</dc:title>
</cp:coreProperties>
</file>